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общих собр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иков в МКД по адресу: ул. Р. Люксембург , 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1.12.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я о проведении общих собраний собственников после 1.12.2014г. в Управляющую компанию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С.Н. Нау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1:00Z</dcterms:created>
  <dc:creator>КЭП</dc:creator>
  <dc:description/>
  <dc:language>en-US</dc:language>
  <cp:lastModifiedBy>КЭП</cp:lastModifiedBy>
  <cp:lastPrinted>2015-05-12T18:10:00Z</cp:lastPrinted>
  <dcterms:modified xsi:type="dcterms:W3CDTF">2015-05-12T13:11:00Z</dcterms:modified>
  <cp:revision>2</cp:revision>
  <dc:subject/>
  <dc:title/>
</cp:coreProperties>
</file>